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ểu mẫu số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6050"/>
      </w:tblGrid>
      <w:tr>
        <w:trPr/>
        <w:tc>
          <w:tcPr>
            <w:tcW w:w="331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CỤC HẢI QUA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ỘI ĐỒNG THI CẤP CHỨNG CHỈ NGHIỆP VỤ KHAI HẢI QUAN NĂM 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605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, ngày ... tháng ... 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NH SÁCH THÍ SINH ĐỦ ĐIỀU KIỆN DỰ THI MIỀN ……………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ời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ian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………………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ịa điểm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…………….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òng 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ố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………………………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252"/>
        <w:gridCol w:w="667"/>
        <w:gridCol w:w="704"/>
        <w:gridCol w:w="862"/>
        <w:gridCol w:w="958"/>
        <w:gridCol w:w="668"/>
        <w:gridCol w:w="856"/>
        <w:gridCol w:w="1202"/>
        <w:gridCol w:w="1242"/>
        <w:gridCol w:w="478"/>
      </w:tblGrid>
      <w:tr>
        <w:trPr/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sinh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áo danh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ộ khẩu thường trú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điện thoại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ôn 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áp l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 về Hải quan (PLHQ)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ỹ thuật nghiệp vụ ngoại th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(KTNVNT)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ỹ thuật nghiệp vụ Hải quan (KTNVHQ)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1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.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.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.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.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.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.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16:00Z</dcterms:created>
  <dc:creator>PC</dc:creator>
  <dc:description/>
  <cp:keywords/>
  <dc:language>en-US</dc:language>
  <cp:lastModifiedBy>PC</cp:lastModifiedBy>
  <dcterms:modified xsi:type="dcterms:W3CDTF">2024-03-26T01:17:00Z</dcterms:modified>
  <cp:revision>1</cp:revision>
  <dc:subject/>
  <dc:title/>
</cp:coreProperties>
</file>